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-152400</wp:posOffset>
                </wp:positionV>
                <wp:extent cx="401955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niosek o stypendium szkol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WYPEŁNIĆ DRUKOWANYMI LITERAMI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odpowiednie zaznaczy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YPEŁNIĆ DRUKOWANYMI LITER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8.5pt;mso-wrap-distance-left:9.05pt;mso-wrap-distance-right:9.05pt;mso-wrap-distance-top:0pt;mso-wrap-distance-bottom:0pt;margin-top:-12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Wniosek o stypendium szkol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(WYPEŁNIĆ DRUKOWANYMI LITERAMI)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odpowiednie zaznaczy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YPEŁNIĆ DRUKOWANY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2785"/>
        <w:gridCol w:w="3623"/>
      </w:tblGrid>
      <w:tr>
        <w:trPr>
          <w:trHeight w:val="79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data wpływu do MOPS)</w:t>
            </w:r>
          </w:p>
        </w:tc>
        <w:tc>
          <w:tcPr>
            <w:tcW w:w="6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3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ładany przez *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dzica                                                        </w:t>
            </w:r>
            <w:r>
              <w:rPr>
                <w:rFonts w:eastAsia="ZapfDingbats;Wingdings" w:cs="ZapfDingbats;Wingdings" w:ascii="ZapfDingbats;Wingdings" w:hAnsi="ZapfDingbats;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opiekuna praw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ZapfDingbats;Wingdings" w:cs="ZapfDingbats;Wingdings" w:ascii="ZapfDingbats;Wingdings" w:hAnsi="ZapfDingbats;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cznia pełnoletniego                                   </w:t>
            </w:r>
            <w:r>
              <w:rPr>
                <w:rFonts w:eastAsia="ZapfDingbats;Wingdings" w:cs="ZapfDingbats;Wingdings" w:ascii="ZapfDingbats;Wingdings" w:hAnsi="ZapfDingbats;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dyrektora szkoły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ieczątka szkoły) </w:t>
            </w:r>
          </w:p>
        </w:tc>
      </w:tr>
      <w:tr>
        <w:trPr>
          <w:trHeight w:val="104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( imię i nazwisko ucznia )                            ( klasa)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podpis i pieczątka dyrektora szkoły</w:t>
            </w:r>
            <w:r>
              <w:rPr>
                <w:sz w:val="16"/>
                <w:szCs w:val="16"/>
              </w:rPr>
              <w:t xml:space="preserve">)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10"/>
        <w:gridCol w:w="311"/>
        <w:gridCol w:w="310"/>
        <w:gridCol w:w="309"/>
        <w:gridCol w:w="310"/>
        <w:gridCol w:w="310"/>
        <w:gridCol w:w="310"/>
        <w:gridCol w:w="309"/>
        <w:gridCol w:w="310"/>
        <w:gridCol w:w="310"/>
        <w:gridCol w:w="310"/>
        <w:gridCol w:w="1283"/>
        <w:gridCol w:w="361"/>
        <w:gridCol w:w="181"/>
        <w:gridCol w:w="181"/>
        <w:gridCol w:w="362"/>
        <w:gridCol w:w="362"/>
        <w:gridCol w:w="181"/>
        <w:gridCol w:w="180"/>
        <w:gridCol w:w="362"/>
        <w:gridCol w:w="362"/>
        <w:gridCol w:w="181"/>
        <w:gridCol w:w="181"/>
        <w:gridCol w:w="36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opcjonalnie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, mieszkania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4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tyn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.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wypłaty stypendium *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</w:tblGrid>
      <w:tr>
        <w:trPr>
          <w:trHeight w:val="183" w:hRule="atLeast"/>
        </w:trPr>
        <w:tc>
          <w:tcPr>
            <w:tcW w:w="10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chunek bankowy nr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nia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0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1"/>
        <w:gridCol w:w="1096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zień            miesiąc                        ro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a o otrzymaniu przez ucznia stypendiów o charakterze socjalnym ze środków publicznych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………………………………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……………………………………….……. termin przyznania …………………………….........................</w:t>
            </w:r>
          </w:p>
        </w:tc>
      </w:tr>
      <w:tr>
        <w:trPr>
          <w:trHeight w:val="219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żądana forma  świadczenia </w:t>
            </w:r>
            <w:r>
              <w:rPr>
                <w:sz w:val="16"/>
                <w:szCs w:val="16"/>
              </w:rPr>
              <w:t xml:space="preserve">*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kowitego lub częściowego pokrycia kosztów udziału w zajęciach eduka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y rzeczowej o której mowa w § 5 ust. 1 pkt 2 Regulaminu udzielania pomocy materialnej o charakterze socjalnym dla uczniów zamieszkałych na terenie Miasta Olsztyn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kowitego lub częściowego pokrycia kosztów związanych z pobieraniem nauki poza miejscem zamieszkania</w:t>
              <w:br/>
              <w:t xml:space="preserve">  ( § 5 ust. 1 pkt 3 ww. regulaminu).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Dyrektor MOPS uzna, że przyznanie stypendium w formie, o których mowa w/w nie  jest możliwe lub nie jest celowe może być przyznane w formie świadczenia pieniężnego ( art. 90 d ust. 5 ustawy).</w:t>
              <w:br/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016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przyznania stypendium szkoln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bookmarkStart w:id="0" w:name="_Hlk45703605"/>
      <w:bookmarkEnd w:id="0"/>
      <w:r>
        <w:rPr>
          <w:b/>
        </w:rPr>
        <w:t xml:space="preserve">Sytuacja społeczna w rodzinie ucznia  </w:t>
      </w:r>
      <w:r>
        <w:rPr>
          <w:b/>
          <w:sz w:val="18"/>
          <w:szCs w:val="18"/>
        </w:rPr>
        <w:t>- dołączyć dokumenty potwierdzające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1"/>
        <w:gridCol w:w="7468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dzinie występuje*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robocie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pełnosprawność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ężka lub długotrwała choroba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elodzietność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ak umiejętności wykonywania funkcji opiekuńczo-wychowawczej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koholizm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rkomania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ina jest niepełna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zenie losowe (jakie ?)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występuje żadne z powyższych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</w:rPr>
        <w:t>Skład rodziny (wnioskodawca i</w:t>
      </w:r>
      <w:r>
        <w:rPr/>
        <w:t xml:space="preserve"> osoby pozostające we wspólnym gospodarstwie domowym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22"/>
        <w:gridCol w:w="1510"/>
        <w:gridCol w:w="2076"/>
        <w:gridCol w:w="2686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  <w:br/>
              <w:t>pracy/ nauki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 względem wnioskodawcy</w:t>
            </w:r>
          </w:p>
        </w:tc>
      </w:tr>
      <w:tr>
        <w:trPr>
          <w:trHeight w:val="385" w:hRule="atLeast"/>
        </w:trPr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3pt" to="511.45pt,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 złożenia wniosku po terminie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 uzasadnienie braku możliwości dotrzymania terminu) **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76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6" w:firstLine="696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316" w:firstLine="34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 podpis wnioskodawcy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** </w:t>
      </w:r>
      <w:r>
        <w:rPr>
          <w:sz w:val="18"/>
          <w:szCs w:val="18"/>
        </w:rPr>
        <w:t xml:space="preserve">dotyczy wniosków złożonych po :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- 15 września w przypadku uczniów szkół podstawowych, gimnazjalnych, licealnych, policealny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15 października innych szkół ( np. szkół wieczorowych i zaocznych rozpoczynających naukę od 1 października b. r.)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15 lutego w przypadku uczniów i słuchaczy szkół, w których zajęcia dydaktyczno-wychowawcze rozpoczynają się w 1. dniu lutego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2"/>
          <w:szCs w:val="22"/>
        </w:rPr>
      </w:pPr>
      <w:bookmarkStart w:id="1" w:name="_Hlk45705505"/>
      <w:bookmarkEnd w:id="1"/>
      <w:r>
        <w:rPr>
          <w:b/>
          <w:sz w:val="22"/>
          <w:szCs w:val="22"/>
        </w:rPr>
        <w:t>Źródła dochodu wyżej wymienionych członków gospodarstwa domowego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87"/>
        <w:gridCol w:w="3002"/>
      </w:tblGrid>
      <w:tr>
        <w:trPr>
          <w:trHeight w:val="41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chodu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(Netto)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pracę (umowa o pracę, zlecenie,  o dzieło, roboty publiczne, prace interwencyjne, praca dorywcza)*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działalności gospodarcz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gospodarstwa roln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tury, renty inwalidzkie i rodzin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zupełniające dla osób niepełnospraw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z Urzędu Pracy (zasiłki dla bezrobotnych, dodatek szkoleniowy, stypendium, staż, dodatek szkoleniowy świadczenie przedemerytalne, pomostowe)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owe zasiłki z pomocy społecz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e zasiłki z pomocy społecz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e zasiłki z dodatkam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rodzicielsk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pielęgnacyjne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opiekuńcze (świadczenie pielęgnacyjne/ specjalny zasiłek opiekuńczy/ zasiłek dla opiekuna)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y, fundusz alimentacyjny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mieszkaniowy,  dodatek energetyczny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jednorazowy z ostatnich 12 miesięcy …….……………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kreślone w przepisach o szkolnictwie wyższy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i zawodow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artości materialne i dochody nie wykazane wyżej*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z tytułu rodziny zastępczej, staż, świadczenie integracyjne CIS, dodatek solidarnościowy, dodatek uzupełniający, zasiłki pieniężne z zabezpieczenia społecznego, </w:t>
      </w:r>
      <w:bookmarkStart w:id="2" w:name="_Hlk46739473"/>
      <w:r>
        <w:rPr>
          <w:sz w:val="16"/>
          <w:szCs w:val="16"/>
        </w:rPr>
        <w:t>jednorazowy dochód należny zgodnie z art.8 ust.12 ustawy o pomocy społecznej</w:t>
      </w:r>
      <w:bookmarkEnd w:id="2"/>
      <w:r>
        <w:rPr>
          <w:sz w:val="16"/>
          <w:szCs w:val="16"/>
        </w:rPr>
        <w:t xml:space="preserve">, darowizny …itp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y członkowie mojej rodziny zobligowani są do płacenia alimentów na rzecz  osób spoza gospodarstwa domowego: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NIE   □  TAK</w:t>
      </w:r>
      <w:r>
        <w:rPr>
          <w:sz w:val="20"/>
          <w:szCs w:val="20"/>
        </w:rPr>
        <w:t xml:space="preserve">  ………………….…………………………………………………………………….........................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imię i nazwisko osoby zobowiązanej)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iesięczna wysokość świadczonych alimentów ……………………………………… z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</w:t>
      </w:r>
      <w:r>
        <w:rPr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chody netto wszystkich członków rodziny (suma miesięcznych przychodów  z miesiąca poprzedzającego złożenie wniosku </w:t>
        <w:br/>
        <w:t xml:space="preserve">lub w przypadku utraty dochodu z miesiąca, w którym wniosek został złożony, bez względu na tytuł i źródło ich uzyskania jeżeli ustawa nie stanowi inaczej , pomniejszone o: miesięczne obciążenie podatkiem od osób fizycznych, składki na ubezpieczenie zdrowotne określone w przepisach o świadczeniach opieki zdrowotnej finansowane ze środków publicznych oraz ubezpieczenia społeczne określone w odrębnych przepisach, kwotę alimentów świadczonych na rzecz innych osób) </w:t>
        <w:tab/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ORGAN PRZYZNAJĄCY ŚWIADCZEN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ochody osiągnięte w miesiącu …………………………………….. roku …………………..……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ółem rodzina uzyskała dochód ……………………………………………………………… …z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hód miesięczny rodziny w przeliczeniu na osobę wynosi …………….………………………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liczba przesłanek trudnej sytuacji społecznej…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……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podpis pracownika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WAŻNE INFORMACJE:</w:t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1. Do wniosku należy dołączyć zaświadczenia i oświadczenie (załącznik nr 2) o wysokości osiągniętych dochodów netto uzyskanych przez poszczególnych członków wspólnego gospodarstwa domowego z miesiąca poprzedzającego złożenie wniosku lub w przypadku utraty dochodu z miesiąca, w którym wniosek został złożon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świadczenie o korzystaniu ze świadczeń pieniężnych z pomocy społecznej, składa się pod rygorem odpowiedzialności karnej za składanie fałszywych zeznań. Składający oświadczenie jest zobowiązany do zawarcia w nim klauzuli następującej treści:  </w:t>
      </w:r>
      <w:r>
        <w:rPr>
          <w:b/>
          <w:i/>
          <w:color w:val="000000"/>
          <w:sz w:val="16"/>
          <w:szCs w:val="16"/>
        </w:rPr>
        <w:t>,,Jestem świadomy odpowiedzialności karnej za złożenie fałszywego oświadczenia”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Stypendium szkolne może być przyznane</w:t>
      </w:r>
      <w:r>
        <w:rPr>
          <w:sz w:val="16"/>
          <w:szCs w:val="16"/>
        </w:rPr>
        <w:t xml:space="preserve"> wyłącznie na potrzeby edukacyjne uczniów, natomiast </w:t>
      </w:r>
      <w:r>
        <w:rPr>
          <w:b/>
          <w:bCs/>
          <w:sz w:val="16"/>
          <w:szCs w:val="16"/>
        </w:rPr>
        <w:t>nie może</w:t>
      </w:r>
      <w:r>
        <w:rPr>
          <w:sz w:val="16"/>
          <w:szCs w:val="16"/>
        </w:rPr>
        <w:t xml:space="preserve"> zostać przeznaczone na wsparcie materialne rodzin znajdujących się w ciężkiej sytuacji materialnej, np.: zakup żywności i odzieży codziennego użytku, opłat za energię prąd, gaz, media, czynsz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Termin rozliczenia stypendium szkolnego przyznanego decyzją MOPS na okres, należy rozliczyć w nieprzekraczalnym terminie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od 1 września do 31 grudnia -  10 grudnia,</w:t>
      </w:r>
    </w:p>
    <w:p>
      <w:pPr>
        <w:pStyle w:val="Normal"/>
        <w:jc w:val="both"/>
        <w:rPr/>
      </w:pPr>
      <w:r>
        <w:rPr>
          <w:sz w:val="16"/>
          <w:szCs w:val="16"/>
        </w:rPr>
        <w:t>b) od 1 stycznia do 31 maja -  10 czerwca.</w:t>
      </w:r>
    </w:p>
    <w:p>
      <w:pPr>
        <w:pStyle w:val="Normal"/>
        <w:spacing w:lineRule="auto" w:line="264"/>
        <w:ind w:right="-108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Rozliczenia przyznanego świadczenia należy dokonać</w:t>
      </w:r>
      <w:r>
        <w:rPr>
          <w:sz w:val="16"/>
          <w:szCs w:val="16"/>
        </w:rPr>
        <w:t xml:space="preserve"> w siedzibie Miejskiego Ośrodka Pomocy Społecznej w Olsztynie,</w:t>
        <w:br/>
        <w:t xml:space="preserve">al. Piłsudskiego 32 w pokoju nr 12 w dniach od poniedziałku do piątku w godzinach 9:00 – 14:00. </w:t>
      </w:r>
    </w:p>
    <w:p>
      <w:pPr>
        <w:pStyle w:val="Normal"/>
        <w:spacing w:lineRule="auto" w:line="264"/>
        <w:ind w:right="-108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  <w:u w:val="single"/>
        </w:rPr>
        <w:t>Do rozliczenia stypendium</w:t>
      </w:r>
      <w:r>
        <w:rPr>
          <w:sz w:val="16"/>
          <w:szCs w:val="16"/>
        </w:rPr>
        <w:t xml:space="preserve"> należy przedstawić: oryginały faktur, rachunków i innych dokumentów wystawionych na wnioskodawcę, zaświadczenia ze szkoły potwierdzające udział ucznia i wysokość opłat związanych z wyjściem do filharmonii, teatru, kina, basenu, wycieczek szkolnych,  poświadczone przez szkołę oświadczenia zakupu podręczników na kiermaszach szkolnych,  zaświadczenia potwierdzające koszt i udział ucznia w zajęciach pozalekcyjnych i pozaszkoln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b/>
          <w:sz w:val="16"/>
          <w:szCs w:val="16"/>
          <w:u w:val="single"/>
        </w:rPr>
        <w:t>Wzór wniosku o stypendium szkolne</w:t>
      </w:r>
      <w:r>
        <w:rPr>
          <w:sz w:val="16"/>
          <w:szCs w:val="16"/>
        </w:rPr>
        <w:t xml:space="preserve"> oraz regulamin udzielania pomocy materialnej o charakterze socjalnym dla uczniów zamieszkałych na terenie Miasta Olsztyna dostępny jest na stronie internetowej Miejskiego Ośrodka Pomocy Społecznej w Olsztynie </w:t>
      </w:r>
      <w:hyperlink r:id="rId2">
        <w:r>
          <w:rPr>
            <w:rStyle w:val="InternetLink"/>
            <w:sz w:val="16"/>
            <w:szCs w:val="16"/>
          </w:rPr>
          <w:t>mops.olsztyn.e-bip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W przypadku </w:t>
      </w:r>
      <w:r>
        <w:rPr>
          <w:b/>
          <w:sz w:val="16"/>
          <w:szCs w:val="16"/>
          <w:u w:val="single"/>
        </w:rPr>
        <w:t>złożenia wniosku po ustawowym terminie</w:t>
      </w:r>
      <w:r>
        <w:rPr>
          <w:sz w:val="16"/>
          <w:szCs w:val="16"/>
        </w:rPr>
        <w:t xml:space="preserve"> konieczne jest: umotywowanie i udokumentowanie faktu braku możliwości złożenia wniosku w terminie, przedstawienie dochodów jak w pkt 1 oraz dochodów wymaganych w terminie ustawowy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 </w:t>
      </w:r>
      <w:r>
        <w:rPr>
          <w:b/>
          <w:sz w:val="16"/>
          <w:szCs w:val="16"/>
        </w:rPr>
        <w:t xml:space="preserve">Wnioskodawca jest zobowiązany do </w:t>
      </w:r>
      <w:r>
        <w:rPr>
          <w:b/>
          <w:sz w:val="16"/>
          <w:szCs w:val="16"/>
          <w:u w:val="single"/>
        </w:rPr>
        <w:t>niezwłocznego powiadomienia organu</w:t>
      </w:r>
      <w:r>
        <w:rPr>
          <w:b/>
          <w:sz w:val="16"/>
          <w:szCs w:val="16"/>
        </w:rPr>
        <w:t xml:space="preserve">, który przyznał świadczenie o ustaniu przyczyn, które stanowiły podstawę jego przyznania.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leżności z tytułu nienależnie pobranego stypendium podlegają ściągnięciu w trybie przepisów o postępowaniu egzekucyjnym w administracji.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73737"/>
          <w:sz w:val="22"/>
          <w:szCs w:val="22"/>
        </w:rPr>
      </w:pPr>
      <w:r>
        <w:rPr>
          <w:b/>
          <w:color w:val="373737"/>
          <w:sz w:val="22"/>
          <w:szCs w:val="22"/>
        </w:rPr>
        <w:t>Informacja dotycząca przetwarzania danych osobowych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 </w:t>
      </w:r>
      <w:r>
        <w:rPr>
          <w:b/>
          <w:sz w:val="12"/>
          <w:szCs w:val="12"/>
        </w:rPr>
        <w:t>Administrator Danych Osobowych</w:t>
      </w:r>
    </w:p>
    <w:p>
      <w:pPr>
        <w:pStyle w:val="Normal"/>
        <w:jc w:val="both"/>
        <w:rPr/>
      </w:pPr>
      <w:r>
        <w:rPr>
          <w:sz w:val="12"/>
          <w:szCs w:val="12"/>
        </w:rPr>
        <w:t>Administratorem danych osobowych przetwarzanych w związku z wszczęciem postępowania w sprawie ustalenia prawa do pomocy materialnej dla uczniów o charakterze socjalnym, tj. stypendium szkolnego jest Miejski Ośrodek Pomocy Społecznej w Olsztynie.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>Może się Pani/Pan z nami kontaktować w następujący sposób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12"/>
          <w:szCs w:val="12"/>
        </w:rPr>
        <w:t>Listownie na adres Miejskiego Ośrodka Pomocy Społecznej w Olsztynie, al. Marszałka Józefa Piłsudskiego 61A, 10-449 Olsztyn,</w:t>
      </w:r>
    </w:p>
    <w:p>
      <w:pPr>
        <w:pStyle w:val="Akapitzlist"/>
        <w:numPr>
          <w:ilvl w:val="0"/>
          <w:numId w:val="6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Poprzez e-mail: </w:t>
      </w:r>
      <w:hyperlink r:id="rId3">
        <w:r>
          <w:rPr>
            <w:rStyle w:val="InternetLink"/>
            <w:sz w:val="12"/>
            <w:szCs w:val="12"/>
          </w:rPr>
          <w:t>biuro@mopsolsztyn.pl</w:t>
        </w:r>
      </w:hyperlink>
    </w:p>
    <w:p>
      <w:pPr>
        <w:pStyle w:val="Akapitzlist"/>
        <w:numPr>
          <w:ilvl w:val="0"/>
          <w:numId w:val="6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Telefonicznie: (89) </w:t>
      </w:r>
      <w:r>
        <w:rPr>
          <w:rFonts w:cs="Verdana" w:ascii="Verdana" w:hAnsi="Verdana"/>
          <w:color w:val="000000"/>
          <w:sz w:val="12"/>
          <w:szCs w:val="12"/>
        </w:rPr>
        <w:t>534-04-14</w:t>
      </w:r>
    </w:p>
    <w:p>
      <w:pPr>
        <w:pStyle w:val="Akapitzlis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Inspektor Ochrony Danych.</w:t>
      </w:r>
    </w:p>
    <w:p>
      <w:pPr>
        <w:pStyle w:val="Akapitzlist"/>
        <w:jc w:val="both"/>
        <w:rPr/>
      </w:pPr>
      <w:r>
        <w:rPr>
          <w:sz w:val="12"/>
          <w:szCs w:val="12"/>
        </w:rPr>
        <w:t xml:space="preserve">Wyznaczyliśmy inspektora ochrony danych. Jest to osoba, z którą można się kontaktować we wszystkich sprawach dotyczących przetwarzania danych osobowych oraz korzystania z praw związanych z przetwarzaniem danych. </w:t>
      </w:r>
    </w:p>
    <w:p>
      <w:pPr>
        <w:pStyle w:val="Akapitzlis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jc w:val="both"/>
        <w:rPr/>
      </w:pPr>
      <w:r>
        <w:rPr>
          <w:sz w:val="12"/>
          <w:szCs w:val="12"/>
        </w:rPr>
        <w:t>Z inspektorem ochrony danych można kontaktować się w następujący sposób:</w:t>
      </w:r>
    </w:p>
    <w:p>
      <w:pPr>
        <w:pStyle w:val="Akapitzlist"/>
        <w:numPr>
          <w:ilvl w:val="0"/>
          <w:numId w:val="1"/>
        </w:numPr>
        <w:ind w:left="426" w:hanging="0"/>
        <w:jc w:val="both"/>
        <w:rPr/>
      </w:pPr>
      <w:r>
        <w:rPr>
          <w:sz w:val="12"/>
          <w:szCs w:val="12"/>
        </w:rPr>
        <w:t>Listownie na adres: Miejski Ośrodek Pomocy Społecznej w Olsztynie, al. Marsz. Józefa Piłsudskiego 61A, 10-449 Olsztyn</w:t>
      </w:r>
    </w:p>
    <w:p>
      <w:pPr>
        <w:pStyle w:val="Akapitzlist"/>
        <w:numPr>
          <w:ilvl w:val="0"/>
          <w:numId w:val="1"/>
        </w:numPr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oprzez e-mail: </w:t>
      </w:r>
      <w:hyperlink r:id="rId4">
        <w:r>
          <w:rPr>
            <w:rStyle w:val="InternetLink"/>
            <w:sz w:val="12"/>
            <w:szCs w:val="12"/>
          </w:rPr>
          <w:t>iodo@mopsolsztyn.pl</w:t>
        </w:r>
      </w:hyperlink>
    </w:p>
    <w:p>
      <w:pPr>
        <w:pStyle w:val="Akapitzlist"/>
        <w:numPr>
          <w:ilvl w:val="0"/>
          <w:numId w:val="1"/>
        </w:numPr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  <w:t>Telefonicznie: (89) 521-04-31</w:t>
      </w:r>
    </w:p>
    <w:p>
      <w:pPr>
        <w:pStyle w:val="Akapitzlist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b/>
          <w:sz w:val="12"/>
          <w:szCs w:val="12"/>
        </w:rPr>
        <w:t>Cel przetwarzania danych oraz podstawy prawne.</w:t>
      </w:r>
    </w:p>
    <w:p>
      <w:pPr>
        <w:pStyle w:val="Akapitzlist"/>
        <w:ind w:left="426" w:hanging="0"/>
        <w:jc w:val="both"/>
        <w:rPr/>
      </w:pPr>
      <w:r>
        <w:rPr>
          <w:sz w:val="12"/>
          <w:szCs w:val="12"/>
        </w:rPr>
        <w:t xml:space="preserve">Pani/Pana dane będą przetwarzane w celu przeprowadzenia postępowania w sprawie przyznania świadczenia w formie stypendium szkolnego i jego realizacji. </w:t>
      </w:r>
    </w:p>
    <w:p>
      <w:pPr>
        <w:pStyle w:val="Akapitzlist"/>
        <w:ind w:left="426" w:hanging="0"/>
        <w:jc w:val="both"/>
        <w:rPr/>
      </w:pPr>
      <w:r>
        <w:rPr>
          <w:sz w:val="12"/>
          <w:szCs w:val="12"/>
        </w:rPr>
        <w:t>Podstawą prawną ich przetwarzania są następujące przepisy prawa: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/>
      </w:pPr>
      <w:r>
        <w:rPr>
          <w:sz w:val="12"/>
          <w:szCs w:val="12"/>
        </w:rPr>
        <w:t>Ustawa z dnia 14 czerwca 1960 roku Kodeks postępowania administracyjnego (tekst jednolity Dz. U. z 2018 r. poz. 2096 ze zm.);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/>
      </w:pPr>
      <w:r>
        <w:rPr>
          <w:sz w:val="12"/>
          <w:szCs w:val="12"/>
        </w:rPr>
        <w:t>Ustawa z dnia 7 września 1991 roku o systemie oświaty (tekst jednolity Dz. U. z 2018 r. poz. 1457 ze zm.)</w:t>
      </w:r>
    </w:p>
    <w:p>
      <w:pPr>
        <w:pStyle w:val="Akapitzlist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ind w:left="426" w:hanging="0"/>
        <w:jc w:val="both"/>
        <w:rPr/>
      </w:pPr>
      <w:r>
        <w:rPr>
          <w:sz w:val="12"/>
          <w:szCs w:val="12"/>
        </w:rPr>
        <w:t>Pani/Pana dane będą również przetwarzane w celu archiwalnym zgodnie z ustawą o narodowym zasobie archiwalnym i archiwach oraz wydanych na jej podstawie aktach wykonawczych.</w:t>
      </w:r>
    </w:p>
    <w:p>
      <w:pPr>
        <w:pStyle w:val="Akapitzlist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b/>
          <w:sz w:val="12"/>
          <w:szCs w:val="12"/>
        </w:rPr>
        <w:t>Okres przechowywania danych.</w:t>
      </w:r>
    </w:p>
    <w:p>
      <w:pPr>
        <w:pStyle w:val="Akapitzlist"/>
        <w:ind w:left="426" w:hanging="0"/>
        <w:jc w:val="both"/>
        <w:rPr/>
      </w:pPr>
      <w:r>
        <w:rPr>
          <w:sz w:val="12"/>
          <w:szCs w:val="12"/>
        </w:rPr>
        <w:t>Pani/Pana dane przetwarzane będą w celu, o którym mowa w pkt 3, przez okres 10 lat licząc od pierwszego dnia roku następującego po roku</w:t>
      </w:r>
      <w:r>
        <w:rPr>
          <w:rFonts w:cs="Open Sans;Segoe UI" w:ascii="Open Sans;Segoe UI" w:hAnsi="Open Sans;Segoe UI"/>
          <w:color w:val="333333"/>
          <w:sz w:val="12"/>
          <w:szCs w:val="12"/>
        </w:rPr>
        <w:t xml:space="preserve">, </w:t>
      </w:r>
      <w:r>
        <w:rPr>
          <w:sz w:val="12"/>
          <w:szCs w:val="12"/>
        </w:rPr>
        <w:t xml:space="preserve">w którym decyzja w sprawie świadczenia stała się ostateczna zgodnie z Jednolitym Rzeczowym Wykazem Akt obowiązującym u Administratora Danych, zatwierdzonym przez Archiwum Państwowe. </w:t>
      </w:r>
    </w:p>
    <w:p>
      <w:pPr>
        <w:pStyle w:val="Akapitzlist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Komu przekazujemy dane?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2"/>
          <w:szCs w:val="12"/>
        </w:rPr>
        <w:t>Pana/Pani dane osobowe, co do zasady nie będą udostępniane innym podmiotom, z wyjątkiem sytuacji, w których Miejski Ośrodek Pomocy Społecznej  w Olsztynie będzie posiadał ku temu podstawę prawn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2"/>
          <w:szCs w:val="12"/>
        </w:rPr>
        <w:t>Odbiorcą Pani/Pana danych osobowych są również podmioty z którymi Miejski Ośrodek Pomocy Społecznej w Olsztynie będzie zawierał umowy lub porozumienia w zakresie brakowania dokumentacji archiwalnej, a także wsparcia technicznego użytkowanych systemów informatycznych. Zakres przekazania danych tym odbiorcom ograniczony jest jednak wyłącznie do możliwości zapoznania się z tymi danymi w związku ze świadczeniem określonej usługi. Odbiorców tych obowiązuje klauzula zachowania poufności pozyskanych  w takich okolicznościach wszelkich danych, w tym danych osobowych.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2"/>
          <w:szCs w:val="12"/>
        </w:rPr>
        <w:t>Uprawnienia przysługujące Pani/Panu w związku z przetwarzaniem danych osobowych.</w:t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>
          <w:sz w:val="12"/>
          <w:szCs w:val="12"/>
        </w:rPr>
        <w:t>W odniesieniu do danych przetwarzanych w związku z prowadzonym postępowaniem przysługują Pani/Panu następujące uprawnie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12"/>
          <w:szCs w:val="12"/>
        </w:rPr>
        <w:t>Prawo do sprostowania (poprawiania) swoich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12"/>
          <w:szCs w:val="12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12"/>
          <w:szCs w:val="12"/>
        </w:rPr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12"/>
          <w:szCs w:val="12"/>
        </w:rPr>
        <w:t xml:space="preserve">Prawo do wniesienia skargi do Prezesa Urzędu Ochrony Danych Osobowych. </w:t>
      </w:r>
    </w:p>
    <w:p>
      <w:pPr>
        <w:pStyle w:val="Akapitzlist"/>
        <w:tabs>
          <w:tab w:val="clear" w:pos="708"/>
          <w:tab w:val="left" w:pos="426" w:leader="none"/>
        </w:tabs>
        <w:ind w:left="14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12"/>
          <w:szCs w:val="12"/>
        </w:rPr>
        <w:t>Aby skorzystać z powyższych praw, należy się skontaktować z nami lub naszym inspektorem ochrony danych.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12"/>
          <w:szCs w:val="12"/>
        </w:rPr>
        <w:t>Obowiązek podania danych.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  <w:t>Podanie danych osobowych w celu, o którym mowa w pkt 3  jest obowiązkowe na podstawie przepisów ustawy z dnia 14 czerwca 1960 roku Kodeks postępowania administracyjnego (tekst jednolity Dz. U. z 2018 r. poz. 2096 ze zm.) oraz ustawy z dnia 7 września 1991 roku o systemie oświaty (tekst jednolity Dz. U. z 2018 r. poz. 1457 ze zm.), a konsekwencją ich niepodania jest brak możliwości przeprowadzenia postępowania w sprawie, o którą Pan/Pani wniosk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 xml:space="preserve">.                         ………………………………………..………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iejscowość i data                                                                                           podpis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apfDingbats">
    <w:altName w:val="Wingdings"/>
    <w:charset w:val="02"/>
    <w:family w:val="auto"/>
    <w:pitch w:val="variable"/>
  </w:font>
  <w:font w:name="Verdana">
    <w:charset w:val="ee"/>
    <w:family w:val="swiss"/>
    <w:pitch w:val="variable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olsztyn.e-bip.pl/" TargetMode="External"/><Relationship Id="rId3" Type="http://schemas.openxmlformats.org/officeDocument/2006/relationships/hyperlink" Target="mailto:biuro@mopsolsztyn.pl" TargetMode="External"/><Relationship Id="rId4" Type="http://schemas.openxmlformats.org/officeDocument/2006/relationships/hyperlink" Target="mailto:iodo@mopsolsz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6:00Z</dcterms:created>
  <dc:creator>Tomaszczyk</dc:creator>
  <dc:description/>
  <cp:keywords/>
  <dc:language>en-US</dc:language>
  <cp:lastModifiedBy>Edyta</cp:lastModifiedBy>
  <cp:lastPrinted>2020-07-27T10:52:00Z</cp:lastPrinted>
  <dcterms:modified xsi:type="dcterms:W3CDTF">2020-07-27T08:52:00Z</dcterms:modified>
  <cp:revision>7</cp:revision>
  <dc:subject/>
  <dc:title>Wniosek o stypendium szkolne</dc:title>
</cp:coreProperties>
</file>