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5603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RAWKA UCZNIA KLASY PIERWSZEJ SZKOŁY PODSTAWOWEJ NR 2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K SZKOLNY 2020/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ęczniki i ćwiczenia zapewnia szkoł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zyty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</w:rPr>
        <w:t>Zeszyt w trzy linie, 16 kartkowy ( z wyraźnie zaznaczoną liniaturą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zyt w kratkę, 16 kartkowy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órnik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bory do pisania- 2 sztuki ( dowolne - w kolorze ciemnoniebieskim , zgodnie z wyborem dziecka – np. długopisy,  pióra, cienkopisy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łówki – 2 sztuki, miękkie, zatemperowan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ki ołówkow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życzk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j w sztyfci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erówka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Gumka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jk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</w:rPr>
        <w:t>Przybory do zajęć artystycznych- z przeznaczeniem na cały rok szkolny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ki świecow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y plakatow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y akwarelow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>Bloki rysunkowe A4 z białymi kartkami – 2 sztuk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>Bloki rysunkowe A4 z kolorowymi kartkami – 2 sztuk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k techniczny A4 z białymi kartkami – 1 sztuk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 techniczny A4 z kolorowymi kartkami – 1 sztuk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 rysunkowy A3 z białymi kartkami – 1 sztuk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stelin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cinanki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bory do zajęć artystycznych pozostają w salach lekcyjnych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godny strój sportowy: ciemne </w:t>
      </w:r>
      <w:r>
        <w:rPr>
          <w:rFonts w:cs="Arial" w:ascii="Arial" w:hAnsi="Arial"/>
          <w:color w:val="222222"/>
          <w:sz w:val="22"/>
          <w:shd w:fill="FFFFFF" w:val="clear"/>
        </w:rPr>
        <w:t>spodenki i biała koszulka, dres na chłodniejsze dni. 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enne obuwie sportowe – o jasnej, bezpiecznej podeszwie, w podpisanym worku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usteczki higieniczne – w plecaku.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>Prosimy o podpisanie wszystkich zeszytów i przyborów ucznia</w:t>
      </w:r>
      <w:r>
        <w:rPr>
          <w:rFonts w:eastAsia="Wingdings" w:cs="Wingdings" w:ascii="Wingdings" w:hAnsi="Wingdings"/>
          <w:sz w:val="22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6:00Z</dcterms:created>
  <dc:creator>Bielski</dc:creator>
  <dc:description/>
  <dc:language>en-US</dc:language>
  <cp:lastModifiedBy>ANeKA</cp:lastModifiedBy>
  <cp:lastPrinted>2019-08-22T16:37:00Z</cp:lastPrinted>
  <dcterms:modified xsi:type="dcterms:W3CDTF">2020-08-04T05:06:00Z</dcterms:modified>
  <cp:revision>2</cp:revision>
  <dc:subject/>
  <dc:title>Wyprawka ucznia kl</dc:title>
</cp:coreProperties>
</file>