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……………. , dnia ......................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(miejscowość)</w:t>
        <w:br/>
      </w:r>
      <w:r>
        <w:rPr>
          <w:rFonts w:cs="Times New Roman" w:ascii="Times New Roman" w:hAnsi="Times New Roman"/>
        </w:rPr>
        <w:br/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pieczęć zakładu pra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ŚWIADCZENIE O DOCHODA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la osób pracujących na podstawie umowy o pracę / umowy cywilnoprawnej/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a się, że Pan/i........................................................................................PESEL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lineRule="auto" w:line="36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ieszkały(a):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spacing w:lineRule="auto" w:line="36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st zatrudniony(a) od dnia.........................................do............................................ </w:t>
      </w:r>
    </w:p>
    <w:p>
      <w:pPr>
        <w:pStyle w:val="Subtitle"/>
        <w:spacing w:lineRule="auto" w:line="36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w wymiarze czasu pracy……………………………. 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tabeli należy uwzględnić dochód </w:t>
      </w:r>
      <w:r>
        <w:rPr>
          <w:rFonts w:cs="Times New Roman" w:ascii="Times New Roman" w:hAnsi="Times New Roman"/>
          <w:b/>
          <w:u w:val="single"/>
        </w:rPr>
        <w:t>wg  daty  wypłaty</w:t>
      </w:r>
      <w:r>
        <w:rPr>
          <w:rFonts w:cs="Times New Roman" w:ascii="Times New Roman" w:hAnsi="Times New Roman"/>
          <w:b/>
        </w:rPr>
        <w:t xml:space="preserve"> (otrzymanej w miesiącu poprzedzającym złożenie wniosku lub w przypadku utraty dochodu z miesiąca, w którym wniosek został złożony - </w:t>
      </w:r>
      <w:r>
        <w:rPr>
          <w:rFonts w:cs="Times New Roman" w:ascii="Times New Roman" w:hAnsi="Times New Roman"/>
          <w:b/>
          <w:i/>
        </w:rPr>
        <w:t>w tym spłaty, premie, nagrody, ryczałty i inne)</w:t>
      </w:r>
      <w:r>
        <w:rPr>
          <w:rFonts w:cs="Times New Roman" w:ascii="Times New Roman" w:hAnsi="Times New Roman"/>
          <w:b/>
        </w:rPr>
        <w:t>:</w:t>
        <w:b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2698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wypłaty</w:t>
            </w:r>
          </w:p>
          <w:p>
            <w:pPr>
              <w:pStyle w:val="Normal"/>
              <w:tabs>
                <w:tab w:val="clear" w:pos="708"/>
                <w:tab w:val="left" w:pos="6525" w:leader="none"/>
                <w:tab w:val="right" w:pos="10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5" w:leader="none"/>
                <w:tab w:val="right" w:pos="10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chó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5" w:leader="none"/>
                <w:tab w:val="right" w:pos="10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kładka na ubezpieczenie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merytalne, rentowe i chorobow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5" w:leader="none"/>
                <w:tab w:val="right" w:pos="10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kładka na ubezpieczenie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zdrowotn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5" w:leader="none"/>
                <w:tab w:val="right" w:pos="10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y uzyskania przychodu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5" w:leader="none"/>
                <w:tab w:val="right" w:pos="10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atek dochodowy od osób fizycznych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5" w:leader="none"/>
                <w:tab w:val="right" w:pos="10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chód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  <w:tab w:val="right" w:pos="10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  <w:tab w:val="right" w:pos="10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  <w:tab w:val="right" w:pos="10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  <w:tab w:val="right" w:pos="10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  <w:tab w:val="right" w:pos="10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  <w:tab w:val="right" w:pos="10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  <w:tab w:val="right" w:pos="10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= 2-(3+4+5+6)</w:t>
            </w:r>
          </w:p>
        </w:tc>
      </w:tr>
      <w:tr>
        <w:trPr>
          <w:trHeight w:val="5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  <w:tab w:val="right" w:pos="10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  <w:tab w:val="right" w:pos="10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  <w:tab w:val="right" w:pos="10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  <w:tab w:val="right" w:pos="10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  <w:tab w:val="right" w:pos="10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  <w:tab w:val="right" w:pos="10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  <w:tab w:val="right" w:pos="10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  <w:tab w:val="right" w:pos="10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  <w:tab w:val="right" w:pos="10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  <w:tab w:val="right" w:pos="10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  <w:tab w:val="right" w:pos="10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  <w:tab w:val="right" w:pos="10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  <w:tab w:val="right" w:pos="10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  <w:tab w:val="right" w:pos="10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  <w:tab w:val="right" w:pos="10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  <w:tab w:val="right" w:pos="10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  <w:tab w:val="right" w:pos="10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  <w:tab w:val="right" w:pos="10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  <w:tab w:val="right" w:pos="10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  <w:tab w:val="right" w:pos="10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  <w:tab w:val="right" w:pos="10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525" w:leader="none"/>
          <w:tab w:val="right" w:pos="102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525" w:leader="none"/>
          <w:tab w:val="right" w:pos="102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tabs>
          <w:tab w:val="clear" w:pos="708"/>
          <w:tab w:val="left" w:pos="6525" w:leader="none"/>
          <w:tab w:val="right" w:pos="10204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5" w:leader="none"/>
          <w:tab w:val="right" w:pos="10204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5" w:leader="none"/>
          <w:tab w:val="right" w:pos="10204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5" w:leader="none"/>
          <w:tab w:val="right" w:pos="10204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5" w:leader="none"/>
          <w:tab w:val="right" w:pos="10204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………………………………………</w:t>
        <w:tab/>
        <w:tab/>
      </w:r>
    </w:p>
    <w:p>
      <w:pPr>
        <w:pStyle w:val="Normal"/>
        <w:spacing w:lineRule="auto" w:line="240" w:before="0" w:after="0"/>
        <w:ind w:right="-569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pieczęć i podpis osoby upoważnionej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 dochód </w:t>
      </w:r>
      <w:r>
        <w:rPr>
          <w:rFonts w:cs="Times New Roman" w:ascii="Times New Roman" w:hAnsi="Times New Roman"/>
          <w:sz w:val="20"/>
          <w:szCs w:val="20"/>
        </w:rPr>
        <w:t>uważa się sumę miesięcznych przychodów z miesiąca poprzedzającego złożenie wniosku lub w przypadku utraty dochodu z miesiąca, w którym wniosek został złożony, bez względu na tytuł i źródło ich uzyskania jeżeli ustawa nie stanowi inaczej , pomniejszoną o: miesięczne obciążenie podatkiem dochodowym od osób fizycznych, koszty uzyskania przychodu, składki na ubezpieczenie zdrowotne określone w przepisach o świadczeniach opieki zdrowotnej finansowane ze środków publicznych oraz ubezpieczenia społeczne określone w odrębnych przepisach, kwotę alimentów świadczonych na rzecz innych osó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C78DA"/>
      <w:u w:val="none"/>
    </w:rPr>
  </w:style>
  <w:style w:type="character" w:styleId="StrongEmphasis">
    <w:name w:val="Strong"/>
    <w:qFormat/>
    <w:rPr>
      <w:b/>
      <w:bCs/>
    </w:rPr>
  </w:style>
  <w:style w:type="character" w:styleId="Stampzrodloautor">
    <w:name w:val="stampzrodloautor"/>
    <w:basedOn w:val="Domylnaczcionkaakapitu"/>
    <w:qFormat/>
    <w:rPr/>
  </w:style>
  <w:style w:type="character" w:styleId="Stampzrodloseparator">
    <w:name w:val="stampzrodloseparator"/>
    <w:basedOn w:val="Domylnaczcionkaakapitu"/>
    <w:qFormat/>
    <w:rPr/>
  </w:style>
  <w:style w:type="character" w:styleId="Stampzrodlododano">
    <w:name w:val="stampzrodlododano"/>
    <w:basedOn w:val="Domylnaczcionkaakapitu"/>
    <w:qFormat/>
    <w:rPr/>
  </w:style>
  <w:style w:type="character" w:styleId="Stampzrodloczas">
    <w:name w:val="stampzrodloczas"/>
    <w:basedOn w:val="Domylnaczcionkaakapitu"/>
    <w:qFormat/>
    <w:rPr/>
  </w:style>
  <w:style w:type="character" w:styleId="Stampzrodlodata">
    <w:name w:val="stampzrodlodata"/>
    <w:basedOn w:val="Domylnaczcionkaakapitu"/>
    <w:qFormat/>
    <w:rPr/>
  </w:style>
  <w:style w:type="character" w:styleId="Stampzrodlogodzina">
    <w:name w:val="stampzrodlogodzina"/>
    <w:basedOn w:val="Domylnaczcionkaakapitu"/>
    <w:qFormat/>
    <w:rPr/>
  </w:style>
  <w:style w:type="character" w:styleId="Button3">
    <w:name w:val="button3"/>
    <w:basedOn w:val="Domylnaczcionkaakapitu"/>
    <w:qFormat/>
    <w:rPr/>
  </w:style>
  <w:style w:type="character" w:styleId="Stampdrukuj1">
    <w:name w:val="stampdrukuj1"/>
    <w:qFormat/>
    <w:rPr>
      <w:sz w:val="15"/>
      <w:szCs w:val="15"/>
      <w:shd w:fill="auto" w:val="clear"/>
    </w:rPr>
  </w:style>
  <w:style w:type="character" w:styleId="Stamppowieksz">
    <w:name w:val="stamppowieksz"/>
    <w:basedOn w:val="Domylnaczcionkaakapitu"/>
    <w:qFormat/>
    <w:rPr/>
  </w:style>
  <w:style w:type="character" w:styleId="Bigfotopodpis1">
    <w:name w:val="bigfotopodpis1"/>
    <w:qFormat/>
    <w:rPr>
      <w:rFonts w:ascii="Verdana" w:hAnsi="Verdana" w:cs="Verdana"/>
      <w:vanish w:val="false"/>
      <w:color w:val="999999"/>
      <w:sz w:val="15"/>
      <w:szCs w:val="1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336" w:before="280" w:after="280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07:00Z</dcterms:created>
  <dc:creator>sepi</dc:creator>
  <dc:description/>
  <cp:keywords/>
  <dc:language>en-US</dc:language>
  <cp:lastModifiedBy>Użytkownik systemu Windows</cp:lastModifiedBy>
  <cp:lastPrinted>2022-09-01T09:40:00Z</cp:lastPrinted>
  <dcterms:modified xsi:type="dcterms:W3CDTF">2022-09-02T07:07:00Z</dcterms:modified>
  <cp:revision>2</cp:revision>
  <dc:subject/>
  <dc:title>Toruń, dnia</dc:title>
</cp:coreProperties>
</file>