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UMOWA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UŻYTKOWANI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SZAFK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SZKOLNEJ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…………………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Olsztynie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w dni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omiędzy:</w:t>
      </w:r>
      <w:r>
        <w:rPr>
          <w:rFonts w:cs="Times New Roman" w:ascii="Times New Roman" w:hAnsi="Times New Roman"/>
          <w:spacing w:val="77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Szkołą Podstawową Nr 25 z siedzibą w Olsztynie ul. Wańkowicza 1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eprezentowan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rzez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…….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w w:val="115"/>
        </w:rPr>
        <w:t xml:space="preserve">Panią/Panem 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0"/>
        </w:rPr>
        <w:t>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zamieszkałym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   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rodzicem/opiekunem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awnym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cznia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mowa dotyczy użytkowania szafki szkolnej na okres od dnia……………………………………….. do czasu zakończenia nauki w szkole. Numer szafki zostanie przydzielony przez pracownika szkoły po podpisaniu umow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afka zostaje użyczona dla ucznia  ............................................................ klasa 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Spacing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</w:rPr>
        <w:t>1. Warunki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żytkow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af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s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ona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orazowej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wpłaty w wysokości 150,00 z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na rachunek bankowy </w:t>
      </w:r>
      <w:r>
        <w:rPr>
          <w:rFonts w:cs="Times New Roman" w:ascii="Times New Roman" w:hAnsi="Times New Roman"/>
          <w:spacing w:val="-50"/>
        </w:rPr>
        <w:t xml:space="preserve">  </w:t>
      </w:r>
      <w:r>
        <w:rPr>
          <w:rFonts w:cs="Times New Roman" w:ascii="Times New Roman" w:hAnsi="Times New Roman"/>
        </w:rPr>
        <w:t>R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Rodziców nr </w:t>
      </w:r>
      <w:r>
        <w:rPr>
          <w:rFonts w:cs="Times New Roman" w:ascii="Times New Roman" w:hAnsi="Times New Roman"/>
          <w:shd w:fill="FFFFFF" w:val="clear"/>
        </w:rPr>
        <w:t>12 1540 1072 2021 9091 8656 0001</w:t>
      </w:r>
      <w:r>
        <w:rPr>
          <w:rFonts w:cs="Times New Roman" w:ascii="Times New Roman" w:hAnsi="Times New Roman"/>
        </w:rPr>
        <w:t xml:space="preserve"> (kaucja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 zakończeniu nauki w szkole zwracana jest kwota wpłaty pomniejszona o 15 zł za każdy rozpoczęty rok szkolny użytkowania szafk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5"/>
        </w:rPr>
        <w:t>§ 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ń zobowiązuje się dbać o szafkę, przy zawarciu umowy otrzymuje 1 klucz do szafki. Z klucza należy rozliczać się zgodnie z postanowienia regulaminu, o którym mowa w § 4 ust. 1 niniejszej umowy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2. W razie zagubienia klucza rodzic/ opiek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wn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no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oszt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wiązan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robieni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lucza lub wymiany zamk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1. Zawarcie niniejsz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ównoznacz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 akceptacją Regulaminu korzystania                         z szafek szkolnych w Szkole Podstawowej nr 25 z Oddziałami Integracyjnymi                                         im. H. Ch. Andersena w Olsztyni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2. 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raw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uregulowa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niejsz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stosowa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pisy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Kodeks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ywilneg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5"/>
        </w:rPr>
        <w:t>§ 5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Umow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orządz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 dwó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obrzmiących egzemplarzach, po jed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a każd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50"/>
        </w:rPr>
        <w:t xml:space="preserve">  </w:t>
      </w:r>
      <w:r>
        <w:rPr>
          <w:rFonts w:cs="Times New Roman" w:ascii="Times New Roman" w:hAnsi="Times New Roman"/>
        </w:rPr>
        <w:t>Stro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………………………………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koła</w:t>
        <w:tab/>
        <w:tab/>
        <w:tab/>
        <w:tab/>
        <w:tab/>
        <w:tab/>
        <w:tab/>
        <w:tab/>
        <w:tab/>
        <w:t>Rodzic/Opiekun prawny</w:t>
      </w:r>
    </w:p>
    <w:sectPr>
      <w:type w:val="nextPage"/>
      <w:pgSz w:w="11906" w:h="16838"/>
      <w:pgMar w:left="1417" w:right="1417" w:gutter="0" w:header="0" w:top="1843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mbria" w:hAnsi="Cambria" w:eastAsia="Cambria" w:cs="Cambria"/>
      <w:kern w:val="2"/>
      <w:sz w:val="22"/>
      <w:szCs w:val="22"/>
      <w:lang w:val="en-US"/>
    </w:rPr>
  </w:style>
  <w:style w:type="character" w:styleId="StopkaZnak">
    <w:name w:val="Stopka Znak"/>
    <w:qFormat/>
    <w:rPr>
      <w:rFonts w:ascii="Cambria" w:hAnsi="Cambria" w:eastAsia="Cambria" w:cs="Cambri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6:00Z</dcterms:created>
  <dc:creator>Łukasz Berndt</dc:creator>
  <dc:description/>
  <cp:keywords/>
  <dc:language>en-US</dc:language>
  <cp:lastModifiedBy>Joanna Wąsowicz</cp:lastModifiedBy>
  <dcterms:modified xsi:type="dcterms:W3CDTF">2023-02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